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关于做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上半年组织发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各党总支、直属党支部：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按照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党建工作计划，为进一步做好我院组织发展工作，现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上半年组织发展工作相关事宜通知如下：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一、名额比例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各系（部）党总支按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度发展计划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确定本次学生发展对象名单，教工发展对象根据实际情况发展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二、时间安排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确定发展名单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（各党总支自行公示）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预审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（各党总支预审后交党群工作处审查）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函调、填写相关材料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（各党支部具体组织、党总支审核）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召开支部会议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（各党支部具体组织）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整理材料并报党委审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（党群工作处审查材料并报请党委审批）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党委审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中下旬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三、教工发展对象组织发展工作与学生组织发展时间保持一致，各党总支做好统筹工作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四、各党总支、党支部要及时组织预备党员按期转正工作，在规定时限内填写材料、召开支部会议并上报学院党委审批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五、相关要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各党总支要严格按照《中国共产党发展党员工作细则》要求，做到“程序到位、材料规范、步调一致”，以高度的责任感、使命感做好党员发展工作；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各基层党组织要严格发展党员工作程序，履行好预审和审批职责，把好发展党员质量关，按照“六个不批”的要求审批党员，入党积极分子没有经过一年以上培养考察、未经党校培训或培训没有结业、没有经过政审或政审不合格、入党手续不完备或材料不齐全、团员未经团组织推优、没有征求党员群众意见和公示，不能审批其入党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深入做好发展对象的思想教育工作，切实加强发展对象思想政治考察；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注重党员的教育与管理，切实发挥师生党员的先锋模范作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党群工作处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 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8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