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关于加强</w:t>
      </w:r>
      <w:r>
        <w:rPr>
          <w:rFonts w:cs="宋体;es New Roman" w:ascii="宋体;es New Roman" w:hAnsi="宋体;es New Roman"/>
          <w:b/>
          <w:sz w:val="44"/>
          <w:szCs w:val="44"/>
        </w:rPr>
        <w:t>2019</w:t>
      </w:r>
      <w:r>
        <w:rPr>
          <w:rFonts w:ascii="宋体;es New Roman" w:hAnsi="宋体;es New Roman" w:cs="宋体;es New Roman"/>
          <w:b/>
          <w:sz w:val="44"/>
          <w:szCs w:val="44"/>
        </w:rPr>
        <w:t>年劳动节放假期间学生</w:t>
      </w:r>
    </w:p>
    <w:p>
      <w:pPr>
        <w:pStyle w:val="Normal"/>
        <w:spacing w:lineRule="auto" w:line="72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安全教育管理的通知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系、各校企合作单位：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《关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劳动节放假安排的通知》，结合本部门实际，现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劳动节放假和学生安全管理工作安排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放假四天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（星期日）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（星期日）上课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各系、各校企合作单位要在放假前通过召开安全教育主题班会等方式，对学生进行校纪校规教育和安全教育，并做好学生去向统计，要求学生自觉遵守校纪校规，切实注意人身、财物和交通安全，特别提醒安全乘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各系、各校企合作单位应认真开展晚点到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及时掌握学生的返校情况，并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晚在指定地方上报学生返校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没能按时到校的学生要及时跟踪了解情况，做好相关教育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要求放假期间在校学生严格遵守学生宿舍管理规定，不得在学生寝室内违章用火、用电；不得留宿外来人员，不得酗酒，严防火灾、盗窃、打架等各类事故的发生；不得私自在外住宿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在节假日期间，确实需要外出旅游的学生，须到辅导员处履行备案手续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放假期间，全体学工人员手机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开机状态，确保通讯畅通；对学生中出现的问题要及时妥善解决，重大问题要及时报告学校有关部门，并积极配合有关部门采取有效应急防范措施，确保学生的安全和学校的稳定；如果有突发事件，相关系学生工作负责人需半个小时内赶至学校进行处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各系要严格按照维稳值班安排进行值班，并做好值班记录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文理学院理工学院学工处   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29:00Z</dcterms:created>
  <dc:creator>微软用户</dc:creator>
  <dc:description/>
  <cp:keywords/>
  <dc:language>en-US</dc:language>
  <cp:lastModifiedBy>User</cp:lastModifiedBy>
  <cp:lastPrinted>2018-04-27T10:47:00Z</cp:lastPrinted>
  <dcterms:modified xsi:type="dcterms:W3CDTF">2019-04-30T06:43:00Z</dcterms:modified>
  <cp:revision>39</cp:revision>
  <dc:subject/>
  <dc:title>学工字[2011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