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工字</w:t>
      </w:r>
      <w:r>
        <w:rPr>
          <w:rFonts w:eastAsia="仿宋_GB2312;仿宋" w:ascii="仿宋_GB2312;仿宋" w:hAnsi="仿宋_GB2312;仿宋"/>
          <w:sz w:val="28"/>
          <w:szCs w:val="28"/>
        </w:rPr>
        <w:t>[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加强国庆节放假期间学生安全教育管理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（部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放假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（星期六）上班，上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（星期三）的课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正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放假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让同学们度过一个欢乐、祥和、文明、安全的国庆假期，在放假期间，各系（部）要严格按照学校要求，切实做好学生的安全教育管理工作。现将有关事项通知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要在放假前通过召开班会等方式，对学生进行校纪校规教育和安全教育，要求学生自觉遵守校纪校规，切实注意人身、财物和交通安全，特别提醒安全乘车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系（部）应在假期结束后认真开展晚点到工作，一是及时掌握学生的返校情况，并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上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点前报学工处；二是对没能按时到校的学生要及时跟踪了解情况，做好相关教育管理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要求放假期间在校学生严格遵守学生宿舍管理规定，不得在学生寝室内违章用火、用电；不得留宿外来人员，不得酗酒，严防火灾、盗窃、打架等各类事故的发生；不得私自在外住宿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对于在节假日期间，确实需要外出旅游的学生，须到辅导员处履行备案手续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放假期间，学工人员保持通讯畅通，对学生中出现的问题要及时妥善解决，重大问题要及时报告学校有关部门，并积极配合有关部门采取有效应急防范措施，确保学生的安全和学校的稳定。</w:t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九月二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主题词：放假   安全   通知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湖北文理学院理工学院学工处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</w:p>
    <w:p>
      <w:pPr>
        <w:pStyle w:val="Normal"/>
        <w:ind w:firstLine="6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印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6:00Z</dcterms:created>
  <dc:creator>微软用户</dc:creator>
  <dc:description/>
  <dc:language>en-US</dc:language>
  <cp:lastModifiedBy>Administrator</cp:lastModifiedBy>
  <cp:lastPrinted>2014-04-25T09:37:00Z</cp:lastPrinted>
  <dcterms:modified xsi:type="dcterms:W3CDTF">2015-09-25T07:32:39Z</dcterms:modified>
  <cp:revision>76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