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湖北文理学院理工学院第四届机械创新设计大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作品编号：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690"/>
        <w:gridCol w:w="525"/>
        <w:gridCol w:w="893"/>
        <w:gridCol w:w="1106"/>
        <w:gridCol w:w="236"/>
        <w:gridCol w:w="2400"/>
        <w:gridCol w:w="1265"/>
        <w:gridCol w:w="1"/>
      </w:tblGrid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作品名称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钱币的分类、清点、整理机械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不同材质、形状和尺寸商品的包装机械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商品载运及助力机械装置</w:t>
            </w:r>
          </w:p>
        </w:tc>
      </w:tr>
      <w:tr>
        <w:trPr>
          <w:trHeight w:val="50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通讯地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Email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r>
            <m:oMath xmlns:m="http://schemas.openxmlformats.org/officeDocument/2006/math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品内容简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创新点（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广应用价值（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6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用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共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________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填写说明：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编号申报者不得填写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请选勾作品类别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每个作品的参赛者不超过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人；指导老师不超过了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人，本人必须签名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制作费用主要包括：购买元器件和材料费、零件加工费等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本表电子档请用小四号（或五号）宋体单倍行距填写，打印时的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务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采用双面打印在一张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纸上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1:00Z</dcterms:created>
  <dc:creator>Administrator</dc:creator>
  <dc:description/>
  <dc:language>en-US</dc:language>
  <cp:lastModifiedBy>Administrator</cp:lastModifiedBy>
  <dcterms:modified xsi:type="dcterms:W3CDTF">2015-11-03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