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</w:t>
      </w: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sz w:val="44"/>
          <w:szCs w:val="44"/>
        </w:rPr>
        <w:t>年元旦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各部门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元旦放假和值班安排通知如下：</w:t>
      </w:r>
    </w:p>
    <w:p>
      <w:pPr>
        <w:pStyle w:val="Normal"/>
        <w:spacing w:lineRule="exact" w:line="560"/>
        <w:ind w:firstLine="67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星期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放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天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有教学、考试任务的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元旦期间正常上班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假日期间各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要妥善安排好相关工作，各系及学工处要加强学生安全教育，后勤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处做好后勤管理工作，保卫处做好安全保卫工作，维护学校的稳定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学校元旦总值班安排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学校元旦总值班安排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2"/>
        <w:gridCol w:w="2505"/>
        <w:gridCol w:w="2475"/>
      </w:tblGrid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值班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值班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带班领导及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值班人员及联系方式</w:t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黄能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5814459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97623067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806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值班室设在</w:t>
      </w:r>
      <w:r>
        <w:rPr>
          <w:rFonts w:eastAsia="仿宋" w:cs="仿宋" w:ascii="仿宋" w:hAnsi="仿宋"/>
          <w:sz w:val="32"/>
          <w:szCs w:val="32"/>
        </w:rPr>
        <w:t>H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，值班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10--380781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单位人员需按时打卡，并认真做好值班记录和上传下达工作，对当班期间发生的突发事件，及时向带班领导报告，并通知相关单位及时处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期间，带班领导和值班单位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dc:language>en-US</dc:language>
  <cp:lastModifiedBy>ok绷.</cp:lastModifiedBy>
  <cp:lastPrinted>2019-12-19T08:48:00Z</cp:lastPrinted>
  <dcterms:modified xsi:type="dcterms:W3CDTF">2019-12-27T00:56:52Z</dcterms:modified>
  <cp:revision>18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