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工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[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]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44"/>
          <w:szCs w:val="44"/>
        </w:rPr>
        <w:t>关于做好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44"/>
          <w:szCs w:val="44"/>
          <w:lang w:val="en-US" w:eastAsia="zh-CN"/>
        </w:rPr>
        <w:t>月聘期结束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44"/>
          <w:szCs w:val="44"/>
        </w:rPr>
        <w:t>班主任考核工作的通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 xml:space="preserve">各系： </w:t>
      </w:r>
    </w:p>
    <w:p>
      <w:pPr>
        <w:pStyle w:val="Style16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进一步加强班主任队伍建设，调动班主任的工作积极性和主动性，发挥先进典型的示范作用，根据《湖北文理学院理工学院班主任考核办法》，现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聘期结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主任考核工作的有关事项通知如下：</w:t>
      </w:r>
    </w:p>
    <w:p>
      <w:pPr>
        <w:pStyle w:val="Style16"/>
        <w:spacing w:lineRule="auto" w:line="3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核对象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聘期结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主任（具体名单见附件一）</w:t>
      </w:r>
    </w:p>
    <w:p>
      <w:pPr>
        <w:pStyle w:val="P0"/>
        <w:spacing w:before="0" w:after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考核组织：</w:t>
      </w:r>
    </w:p>
    <w:p>
      <w:pPr>
        <w:pStyle w:val="P0"/>
        <w:spacing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学院的领导下对班主任履职情况进行考核测评，由学工处统一组织管理，各系具体实施，学院班主任考核领导小组负责检查，学院考核小组成员如下：</w:t>
      </w:r>
    </w:p>
    <w:p>
      <w:pPr>
        <w:pStyle w:val="P0"/>
        <w:spacing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组长：郑安云  耿帮才  </w:t>
      </w:r>
    </w:p>
    <w:p>
      <w:pPr>
        <w:pStyle w:val="P0"/>
        <w:spacing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成员：张雁芳  周  伟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何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冯丹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章  莉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骆小青  </w:t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时间安排：</w:t>
      </w:r>
    </w:p>
    <w:p>
      <w:pPr>
        <w:pStyle w:val="Normal"/>
        <w:widowControl/>
        <w:spacing w:lineRule="atLeast" w:line="520"/>
        <w:ind w:firstLine="554"/>
        <w:jc w:val="left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28"/>
          <w:szCs w:val="28"/>
        </w:rPr>
        <w:t>工作总结</w:t>
      </w:r>
    </w:p>
    <w:p>
      <w:pPr>
        <w:pStyle w:val="Normal"/>
        <w:widowControl/>
        <w:spacing w:lineRule="atLeast" w:line="320"/>
        <w:ind w:firstLine="560"/>
        <w:jc w:val="both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所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聘期结束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主任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向所带班级负责管理的辅导员提交《湖北文理学院理工学院班主任考核表》（见附件一）、</w:t>
      </w:r>
    </w:p>
    <w:p>
      <w:pPr>
        <w:pStyle w:val="Normal"/>
        <w:widowControl/>
        <w:spacing w:lineRule="atLeast" w:line="32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工作日志、学生谈心记录等相关资料，由直接负责的辅导员对相关工作评议打分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得分乘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最后得分，填入《湖北文理学院理工学院班主任工作考核表》工作总结得分表中。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ind w:left="0" w:firstLine="554"/>
        <w:jc w:val="left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28"/>
          <w:szCs w:val="28"/>
        </w:rPr>
        <w:t>学生评议：</w:t>
      </w:r>
    </w:p>
    <w:p>
      <w:pPr>
        <w:pStyle w:val="Normal"/>
        <w:widowControl/>
        <w:spacing w:lineRule="atLeast" w:line="320"/>
        <w:ind w:firstLine="57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各系组织不少于所带班级人数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参加不记名打分，填写《湖北文理学院理工学院班主任工作考核学生评</w:t>
      </w:r>
    </w:p>
    <w:p>
      <w:pPr>
        <w:pStyle w:val="Normal"/>
        <w:widowControl/>
        <w:spacing w:lineRule="atLeast" w:line="32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分表》，所得平均分乘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最后得分，填入《湖北文理学院理工学院班主任工作考核表》学生评议得分中。</w:t>
      </w:r>
    </w:p>
    <w:p>
      <w:pPr>
        <w:pStyle w:val="Normal"/>
        <w:widowControl/>
        <w:spacing w:lineRule="atLeast" w:line="520"/>
        <w:ind w:firstLine="554"/>
        <w:jc w:val="left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系评议</w:t>
      </w:r>
    </w:p>
    <w:p>
      <w:pPr>
        <w:pStyle w:val="Normal"/>
        <w:widowControl/>
        <w:spacing w:lineRule="atLeast" w:line="32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聘期结束的所有班主任将这一</w:t>
      </w:r>
    </w:p>
    <w:p>
      <w:pPr>
        <w:pStyle w:val="Normal"/>
        <w:widowControl/>
        <w:spacing w:lineRule="atLeast" w:line="32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聘期工作总结交所带班级的系，各系考核小组对班主任工作进行评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《湖北文理学院理工学院班主任工作细则表》，所得分乘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最后得分，填入《湖北文理学院理工学院班主任工作考核表》中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各系最终评选的优秀比例不高于本系被考核总人数的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tLeast" w:line="520"/>
        <w:ind w:firstLine="554"/>
        <w:jc w:val="left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28"/>
          <w:szCs w:val="28"/>
        </w:rPr>
        <w:t>学院审核：</w:t>
      </w:r>
    </w:p>
    <w:p>
      <w:pPr>
        <w:pStyle w:val="Normal"/>
        <w:widowControl/>
        <w:spacing w:lineRule="atLeast" w:line="320"/>
        <w:ind w:firstLine="555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学院考核小组将按班主任考核时间安排（具体时间</w:t>
      </w:r>
    </w:p>
    <w:p>
      <w:pPr>
        <w:pStyle w:val="Normal"/>
        <w:widowControl/>
        <w:spacing w:lineRule="atLeast" w:line="32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见附件二）深入各班主任所在系部进行审核，请各系考核小组将本系所有班主任的材料收集备查，包括《湖北文理学院理工学院班主任工作考核表》、《学生评议得分表》、《湖北文理学院理工学院班主任工作细则表》、班主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工作日志、学生座谈记录等。</w:t>
      </w:r>
    </w:p>
    <w:p>
      <w:pPr>
        <w:pStyle w:val="P0"/>
        <w:spacing w:before="0" w:after="0"/>
        <w:rPr>
          <w:rFonts w:ascii="仿宋_GB2312;仿宋" w:hAnsi="仿宋_GB2312;仿宋" w:eastAsia="仿宋_GB2312;仿宋"/>
          <w:b/>
          <w:b/>
          <w:color w:val="000000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eastAsia="仿宋_GB2312;仿宋" w:ascii="仿宋_GB2312;仿宋" w:hAnsi="仿宋_GB2312;仿宋"/>
          <w:b/>
          <w:color w:val="000000"/>
          <w:spacing w:val="-4"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color w:val="000000"/>
          <w:spacing w:val="-4"/>
          <w:sz w:val="28"/>
          <w:szCs w:val="28"/>
        </w:rPr>
        <w:t>结果报送</w:t>
      </w:r>
    </w:p>
    <w:p>
      <w:pPr>
        <w:pStyle w:val="P0"/>
        <w:spacing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，由学院考核小组汇总所有班主任考核结果报送学院办公室备案。</w:t>
      </w:r>
    </w:p>
    <w:p>
      <w:pPr>
        <w:pStyle w:val="Normal"/>
        <w:widowControl/>
        <w:spacing w:lineRule="atLeast" w:line="56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宋体"/>
          <w:color w:val="000000"/>
          <w:spacing w:val="-4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>月聘期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  <w:lang w:eastAsia="zh-CN"/>
        </w:rPr>
        <w:t>结束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>的班主任名单汇总</w:t>
      </w:r>
    </w:p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28"/>
          <w:szCs w:val="28"/>
        </w:rPr>
        <w:t xml:space="preserve">            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>、学院考核小组检查时间安排</w:t>
      </w:r>
    </w:p>
    <w:p>
      <w:pPr>
        <w:pStyle w:val="Normal"/>
        <w:widowControl/>
        <w:spacing w:lineRule="atLeast" w:line="560"/>
        <w:ind w:firstLine="1496"/>
        <w:rPr>
          <w:rFonts w:ascii="仿宋_GB2312;仿宋" w:hAnsi="仿宋_GB2312;仿宋" w:eastAsia="仿宋_GB2312;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Style16"/>
        <w:shd w:fill="FFFFFF" w:val="clear"/>
        <w:spacing w:lineRule="atLeast" w:line="200"/>
        <w:ind w:firstLine="4060"/>
        <w:rPr>
          <w:rFonts w:ascii="仿宋_GB2312;仿宋" w:hAnsi="仿宋_GB2312;仿宋" w:eastAsia="仿宋_GB2312;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Style16"/>
        <w:shd w:fill="FFFFFF" w:val="clear"/>
        <w:spacing w:lineRule="atLeast" w:line="200"/>
        <w:ind w:firstLine="43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O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十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95" w:leader="none"/>
        </w:tabs>
        <w:ind w:firstLine="4919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95" w:leader="none"/>
        </w:tabs>
        <w:ind w:firstLine="4919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95" w:leader="none"/>
        </w:tabs>
        <w:ind w:firstLine="4919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95" w:leader="none"/>
        </w:tabs>
        <w:ind w:firstLine="4919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95" w:leader="none"/>
        </w:tabs>
        <w:ind w:firstLine="4919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95" w:leader="none"/>
        </w:tabs>
        <w:ind w:firstLine="4919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95" w:leader="none"/>
        </w:tabs>
        <w:ind w:firstLine="4919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95" w:leader="none"/>
        </w:tabs>
        <w:ind w:firstLine="4919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95" w:leader="none"/>
        </w:tabs>
        <w:ind w:firstLine="4919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>主题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班主任  考核  通知 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湖北文理学院理工学院学工处               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0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>日</w:t>
      </w:r>
    </w:p>
    <w:p>
      <w:pPr>
        <w:pStyle w:val="Normal"/>
        <w:ind w:firstLine="6465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共印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份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一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15</w:t>
      </w:r>
      <w:r>
        <w:rPr>
          <w:rFonts w:ascii="仿宋_GB2312;仿宋" w:hAnsi="仿宋_GB2312;仿宋" w:cs="宋体" w:eastAsia="仿宋_GB2312;仿宋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9</w:t>
      </w:r>
      <w:r>
        <w:rPr>
          <w:rFonts w:ascii="仿宋_GB2312;仿宋" w:hAnsi="仿宋_GB2312;仿宋" w:cs="宋体" w:eastAsia="仿宋_GB2312;仿宋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聘期结束班主任名单</w:t>
      </w:r>
    </w:p>
    <w:tbl>
      <w:tblPr>
        <w:tblW w:w="61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1335"/>
        <w:gridCol w:w="1200"/>
        <w:gridCol w:w="1634"/>
      </w:tblGrid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主任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职时间段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贝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闫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玉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鲍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与管理学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语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芳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语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晓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与汽车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  <w:r>
              <w:rPr>
                <w:rStyle w:val="Font11"/>
                <w:color w:val="000000"/>
                <w:lang w:val="en-US" w:eastAsia="zh-CN" w:bidi="ar-SA"/>
              </w:rPr>
              <w:t>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呈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与汽车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  <w:r>
              <w:rPr>
                <w:rStyle w:val="Font11"/>
                <w:color w:val="000000"/>
                <w:lang w:val="en-US" w:eastAsia="zh-CN" w:bidi="ar-SA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庆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与汽车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3</w:t>
            </w:r>
            <w:r>
              <w:rPr>
                <w:rStyle w:val="Font11"/>
                <w:color w:val="000000"/>
                <w:lang w:val="en-US" w:eastAsia="zh-CN" w:bidi="ar-SA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志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与汽车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  <w:r>
              <w:rPr>
                <w:rStyle w:val="Font11"/>
                <w:color w:val="000000"/>
                <w:lang w:val="en-US" w:eastAsia="zh-CN" w:bidi="ar-SA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延云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静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真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圆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少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沙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琼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艺术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巧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琦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琦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玲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5-2015.5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淑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5-2015.5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信电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丽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专应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艳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献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绍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专应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洋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雁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科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珍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信息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9-2015.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二：</w:t>
      </w:r>
    </w:p>
    <w:p>
      <w:pPr>
        <w:pStyle w:val="Style16"/>
        <w:shd w:fill="FFFFFF" w:val="clear"/>
        <w:spacing w:lineRule="atLeast" w:line="200"/>
        <w:ind w:firstLine="5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学院考核小组考核时间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619760</wp:posOffset>
                </wp:positionV>
                <wp:extent cx="4714875" cy="374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0"/>
                              <w:gridCol w:w="2295"/>
                              <w:gridCol w:w="1725"/>
                              <w:gridCol w:w="247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系 部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班主任人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考核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经济与管理学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8:30—9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建筑工程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:25—10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机械与汽车工程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0:20—1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人文艺术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4:30—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电子科学与信息工程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5:35—16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6:40-17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95.25pt;mso-wrap-distance-left:9pt;mso-wrap-distance-right:9pt;mso-wrap-distance-top:0pt;mso-wrap-distance-bottom:0pt;margin-top:48.8pt;mso-position-vertical-relative:text;margin-left:119.1pt;mso-position-horizontal-relative:page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30"/>
                        <w:gridCol w:w="2295"/>
                        <w:gridCol w:w="1725"/>
                        <w:gridCol w:w="247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系 部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班主任人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考核时间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经济与管理学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8:30—9:2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建筑工程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:25—10: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机械与汽车工程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0:20—10:5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人文艺术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4:30—15:3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电子科学与信息工程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5:35—16:3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6:40-17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6:00Z</dcterms:created>
  <dc:creator>微软用户</dc:creator>
  <dc:description/>
  <dc:language>en-US</dc:language>
  <cp:lastModifiedBy>Administrator</cp:lastModifiedBy>
  <cp:lastPrinted>2014-12-01T09:13:00Z</cp:lastPrinted>
  <dcterms:modified xsi:type="dcterms:W3CDTF">2015-09-15T07:21:27Z</dcterms:modified>
  <cp:revision>477</cp:revision>
  <dc:subject/>
  <dc:title>学工字[2011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