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color w:val="000000"/>
          <w:sz w:val="44"/>
          <w:szCs w:val="44"/>
        </w:rPr>
        <w:t>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3"/>
        <w:gridCol w:w="4530"/>
        <w:gridCol w:w="1515"/>
        <w:gridCol w:w="2267"/>
      </w:tblGrid>
      <w:tr>
        <w:trPr>
          <w:trHeight w:val="7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93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期末考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教务处、各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已完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新年晚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工处、各相关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已完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职称评审工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事处、各相关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已完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终考核工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事处、党群工作部、各相关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已完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22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期末收尾工作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工作总结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工作计划、档案归档、下学期开学前准备工作、冬季安全排查工作等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各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已完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校办公室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党群工作部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宣传部、教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教学质量评估中心、科技处、学工处、人事处、招生就业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计划财务处、审计处、后勤管理处、招投标中心、保卫处、基建处、外语系、经管系、机械系、艺术与传媒系、建工系、电信系、公共课部与文法系</w:t>
      </w:r>
    </w:p>
    <w:p>
      <w:pPr>
        <w:pStyle w:val="Normal"/>
        <w:ind w:firstLine="6720"/>
        <w:rPr>
          <w:rFonts w:ascii="仿宋_GB2312" w:hAnsi="仿宋_GB2312" w:eastAsia="仿宋_GB2312" w:cs="宋体"/>
          <w:bCs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6720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9-12-03T12:36:00Z</cp:lastPrinted>
  <dcterms:modified xsi:type="dcterms:W3CDTF">2020-01-06T01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