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做好秋季开学期间学校值班工作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系、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切实推进疫情防控常态化条件下全面复学复课，确保教育教学秩序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正常运行，</w:t>
      </w:r>
      <w:r>
        <w:rPr>
          <w:rFonts w:ascii="仿宋" w:hAnsi="仿宋" w:cs="仿宋" w:eastAsia="仿宋"/>
          <w:sz w:val="32"/>
          <w:szCs w:val="32"/>
          <w:lang w:eastAsia="zh-CN"/>
        </w:rPr>
        <w:t>切实保障广大师生身体健康及人身安全，及时有效处理秋季开学期间突发事件，结合学校实际，现对秋季开学期间学校值班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综合值班办公室设在大学生活动中心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3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办公室，值班电话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10-3807819,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每天值班人员要保持手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小时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每天由一名校领导带班在校值班，每天由一名职能部门中层干部在综合值班室值班。周一至周六值班时间为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:30-20: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周日值班时间为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:30-20: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每天由保卫处安排一名保安值夜班，夜班值班时间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:30-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: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所有值班人员要</w:t>
      </w:r>
      <w:r>
        <w:rPr>
          <w:rFonts w:ascii="仿宋" w:hAnsi="仿宋" w:cs="仿宋" w:eastAsia="仿宋"/>
          <w:color w:val="000000"/>
          <w:sz w:val="32"/>
          <w:szCs w:val="32"/>
        </w:rPr>
        <w:t>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时到岗，</w:t>
      </w:r>
      <w:r>
        <w:rPr>
          <w:rFonts w:ascii="仿宋" w:hAnsi="仿宋" w:cs="仿宋" w:eastAsia="仿宋"/>
          <w:color w:val="000000"/>
          <w:sz w:val="32"/>
          <w:szCs w:val="32"/>
        </w:rPr>
        <w:t>坚守岗位，尽职尽责，确保信息联络畅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时接听电话（座机），认真填写值班记录本，</w:t>
      </w:r>
      <w:r>
        <w:rPr>
          <w:rFonts w:ascii="仿宋" w:hAnsi="仿宋" w:cs="仿宋" w:eastAsia="仿宋"/>
          <w:color w:val="000000"/>
          <w:sz w:val="32"/>
          <w:szCs w:val="32"/>
        </w:rPr>
        <w:t>同时要做好校园安全巡查，遇有突发事件或紧急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第一时间报告当天值班的校领导，</w:t>
      </w:r>
      <w:r>
        <w:rPr>
          <w:rFonts w:ascii="仿宋" w:hAnsi="仿宋" w:cs="仿宋" w:eastAsia="仿宋"/>
          <w:color w:val="000000"/>
          <w:sz w:val="32"/>
          <w:szCs w:val="32"/>
        </w:rPr>
        <w:t>并采取有效措施妥善应对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理。如有必要，报学校办公室协调解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系干部须积极参与学生相关工作的值班当中，具体安排由学工处统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校综合值班表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学校综合值班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-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日）</w:t>
      </w:r>
    </w:p>
    <w:tbl>
      <w:tblPr>
        <w:tblW w:w="8520" w:type="dxa"/>
        <w:jc w:val="left"/>
        <w:tblInd w:w="-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0"/>
        <w:gridCol w:w="2005"/>
        <w:gridCol w:w="2755"/>
        <w:gridCol w:w="2090"/>
      </w:tblGrid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校领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单位及干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班值班人员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帮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72707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瑞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8722499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邦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9766915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20988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尚秀英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9972989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军明</w:t>
            </w:r>
            <w:r>
              <w:rPr>
                <w:rFonts w:eastAsia="宋体" w:cs="宋体" w:ascii="宋体" w:hAnsi="宋体"/>
                <w:sz w:val="24"/>
                <w:szCs w:val="24"/>
              </w:rPr>
              <w:t>13197151252</w:t>
            </w:r>
          </w:p>
        </w:tc>
      </w:tr>
      <w:tr>
        <w:trPr>
          <w:trHeight w:val="3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2685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阳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271109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道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7225035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娴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26956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评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治国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722326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金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8638319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57500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素香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717534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邦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9766915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帮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72707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君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1072786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军明</w:t>
            </w:r>
            <w:r>
              <w:rPr>
                <w:rFonts w:eastAsia="宋体" w:cs="宋体" w:ascii="宋体" w:hAnsi="宋体"/>
                <w:sz w:val="24"/>
                <w:szCs w:val="24"/>
              </w:rPr>
              <w:t>13197151252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20988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芦谊琪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8716665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道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7225035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2685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就业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程任泽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720775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金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8638319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娴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26956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学融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寅龙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2712068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邦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9766915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57500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财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尹小娇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7976636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军明</w:t>
            </w:r>
            <w:r>
              <w:rPr>
                <w:rFonts w:eastAsia="宋体" w:cs="宋体" w:ascii="宋体" w:hAnsi="宋体"/>
                <w:sz w:val="24"/>
                <w:szCs w:val="24"/>
              </w:rPr>
              <w:t>13197151252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帮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72707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曹卫平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339818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道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72250358</w:t>
            </w:r>
          </w:p>
        </w:tc>
      </w:tr>
      <w:tr>
        <w:trPr>
          <w:trHeight w:val="118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20988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坤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715200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金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8638319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2685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建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振中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5706868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邦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9766915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娴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26956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定海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99579219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军明</w:t>
            </w:r>
            <w:r>
              <w:rPr>
                <w:rFonts w:eastAsia="宋体" w:cs="宋体" w:ascii="宋体" w:hAnsi="宋体"/>
                <w:sz w:val="24"/>
                <w:szCs w:val="24"/>
              </w:rPr>
              <w:t>13197151252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57500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投标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牛攀山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871685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道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7225035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帮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72707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莫菲菲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6710857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金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8638319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20988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8722499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邦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9766915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2685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尚秀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9972989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军明</w:t>
            </w:r>
            <w:r>
              <w:rPr>
                <w:rFonts w:eastAsia="宋体" w:cs="宋体" w:ascii="宋体" w:hAnsi="宋体"/>
                <w:sz w:val="24"/>
                <w:szCs w:val="24"/>
              </w:rPr>
              <w:t>13197151252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娴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26956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4871827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道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7225035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57500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评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治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722326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金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8638319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帮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72707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叶碧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957321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邦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9766915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20988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桂梦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1726778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军明</w:t>
            </w:r>
            <w:r>
              <w:rPr>
                <w:rFonts w:eastAsia="宋体" w:cs="宋体" w:ascii="宋体" w:hAnsi="宋体"/>
                <w:sz w:val="24"/>
                <w:szCs w:val="24"/>
              </w:rPr>
              <w:t>13197151252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2685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芦谊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8716665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道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7225035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娴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26956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就业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程任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720775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金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8638319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57500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学融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姜晶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5975255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邦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9766915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帮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72707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财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尹小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7976636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军明</w:t>
            </w:r>
            <w:r>
              <w:rPr>
                <w:rFonts w:eastAsia="宋体" w:cs="宋体" w:ascii="宋体" w:hAnsi="宋体"/>
                <w:sz w:val="24"/>
                <w:szCs w:val="24"/>
              </w:rPr>
              <w:t>13197151252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20988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曹卫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339818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道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7225035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2685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715200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金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8638319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娴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26956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建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振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5706868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邦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9766915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57500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处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宋功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6971051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军明</w:t>
            </w:r>
            <w:r>
              <w:rPr>
                <w:rFonts w:eastAsia="宋体" w:cs="宋体" w:ascii="宋体" w:hAnsi="宋体"/>
                <w:sz w:val="24"/>
                <w:szCs w:val="24"/>
              </w:rPr>
              <w:t>13197151252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帮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72707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投标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牛攀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871685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道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7225035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20988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莫菲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6710857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金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86383198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2685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校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瑞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8722499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邦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9766915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ind w:righ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50A6"/>
      <w:u w:val="single"/>
    </w:rPr>
  </w:style>
  <w:style w:type="character" w:styleId="VisitedInternetLink">
    <w:name w:val="FollowedHyperlink"/>
    <w:basedOn w:val="Style14"/>
    <w:rPr>
      <w:color w:val="2650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46:37Z</dcterms:created>
  <dc:creator>Administrator</dc:creator>
  <dc:description/>
  <dc:language>en-US</dc:language>
  <cp:lastModifiedBy>ok绷.</cp:lastModifiedBy>
  <cp:lastPrinted>2020-08-29T16:06:00Z</cp:lastPrinted>
  <dcterms:modified xsi:type="dcterms:W3CDTF">2020-08-29T08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