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湖北文理学院理工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辅导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评审教师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职称评审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办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法</w:t>
      </w:r>
    </w:p>
    <w:p>
      <w:pPr>
        <w:pStyle w:val="Normal"/>
        <w:spacing w:lineRule="auto" w:line="720"/>
        <w:ind w:firstLine="201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（部）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为贯彻落实教育部《关于加强高等学校辅导员班主任队伍建设的意见》（教社政〔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005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〕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号）和《普通高等学校辅导员队伍建设规定》（教育部令第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4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号）精神，进一步加强辅导员队伍职业化、专业化和专家化建设，结合我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教师职务评审推荐办法和辅导员队伍建设的实际，我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01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6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开始参与专业技术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职称评审。为做好辅导员职称评审推荐工作，特制定本办法。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一、适用范围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本办法具体范围包括：专职辅导员、系（部）分团委书记，分管学生工作的系（部）党总支书记、副书记。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二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、基本条件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基本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具有良好的思想政治素质，贯彻党的教育方针，忠诚教育事业，遵守国家的法律法规和学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的规章制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具有良好的职业道德，爱岗敬业；以学生为本，工作态度端正，为人师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具有良好的业务能力和身体素质，较好地履行现任职务岗位职责。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取得全国专业技术人员职称外语等级考试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、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计算机应用能力考试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和水平能力测试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合格证书，或符合规定的免试条件。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出现下列情形之一的，在规定的任职年限基础上延迟申报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辅导员年度考核被确定为“不合格”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及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以上者，延期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申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受到党纪、政纪“警告”处分并按规定解除处分者，延期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申报；受到“记过”及其以上处分并按规定解除处分者，延期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申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因个人原因导致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出现责任事故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者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或在申报评审中弄虚作假者（伪造学历、资历、业绩，剽窃他人成果等），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内不得申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三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、学历资历条件</w:t>
      </w:r>
    </w:p>
    <w:p>
      <w:pPr>
        <w:pStyle w:val="Style15"/>
        <w:spacing w:lineRule="auto" w:line="360" w:before="0" w:after="0"/>
        <w:ind w:firstLine="480"/>
        <w:jc w:val="center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申报相应等级的专业技术职务，本人学历应严格按照《湖北省高等学校教师专业技术职务任职资格申报评审条件（修订试行）》</w:t>
      </w:r>
    </w:p>
    <w:p>
      <w:pPr>
        <w:pStyle w:val="Style15"/>
        <w:spacing w:lineRule="auto" w:line="360" w:before="0" w:after="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（鄂职改办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[2013]1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号）文件相关要求执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。教育教学及工作实绩符合要求，能胜任和履行高校辅导员职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．学生教育教学工作符合下列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熟练掌握高等教育理论的基础知识，较系统地掌握本专业基础理论知识，取得教育主管部门颁发的岗前培训合格证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认真履行工作职责，完成规定的工作任务。其中辅导员年平均带班人数不少于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5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人；同时需承担学院党建、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团建、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学生管理、资助、就业、心理等其中一项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FF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承担思政教育类课程教学，主要指思政课、党课、团课、素质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拓展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课、就业指导课、安全教育课、心理健康教育课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、军事理论课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等，每学年授课不低于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课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4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能胜任和履行辅导员职责，历年辅导员年度考核合格以上。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四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、积分办法</w:t>
      </w:r>
    </w:p>
    <w:p>
      <w:pPr>
        <w:pStyle w:val="Normal"/>
        <w:widowControl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对符合基本条件的申报人，以年资积分、业绩积分加权后由高到低排序（加权比例为年资积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4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、业绩积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6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，排序结果作为辅导员职称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获评后聘任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的重要参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资积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任现职年限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业绩积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个人荣誉类任现职以来，获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级表彰的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省级表彰的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国家、部级表彰的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。如奖项有等级划分的，一等奖分值为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0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二等奖分值为可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8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三等奖分值为可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6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优秀奖分值为可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4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。如团体获奖，按参加表彰人数的平均数根据相应等级加分。从事辅导员工作以来，辅导员年度考核为“优秀”的，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学生竞赛类指导学生竞赛获奖的，排名前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位的指导教师可享受加分，加分如下：获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级表彰的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省级表彰的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国家、部级表彰的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。如奖项有等级划分的，一等奖分值为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0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二等奖分值为可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8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三等奖分值为可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6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优秀奖分值为可加分值的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40%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。如学生团体获奖，按参加竞赛人数的平均数根据相应等级加分。指导教师加分须提供相关文件和证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（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）学生团体获奖类辅导员所带团体获奖加分如下：获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先进团支部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先进班集体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省先进班集体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，获国家先进班集体可加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0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分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/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四、评审推荐程序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本人申请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凡辅导员申报评审各级职称任职资格的人员，须向所属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系（部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提出书面申请，同时提交任现职以来的反映本人思想政治表现、业务水平及工作业绩的材料，并如实填写《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湖北文理学院理工学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职称评审推荐量化考核评分表》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、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《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湖北文理学院理工学院辅导员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任职资格评审简明情况登记表》（见附件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及其他职称评审相关表格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组织审核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各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系（部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根据申请人提交的材料和任现职以来的表现，对申请人进行全面审核，将累计评分填入《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湖北文理学院理工学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职称评审推荐量化考核评分表》后公示三天，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公示无异议后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申报人将材料提交教务处、学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工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处等相关部门审核后报送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学院办公室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评审组推荐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聘任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专业技术职务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名单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在所有获评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专业技术职务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名单中，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评审组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进一步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认真审核申请人的材料，对申请人工作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业绩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充分地评议，结合积分排序，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当年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拟聘辅导员专业技术职务数确定推荐人选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并报学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职称评审委员会评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五、评审组织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学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成立辅导员职称评审专家组，在学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职称评审委员会领导下开展工作。负责辅导员专业技术职务的评议和推荐工作，提出推荐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聘任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意见，报学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院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职称评审委员会评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2.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辅导员职称评审专家组设组长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名，由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学院分管学生工作院领导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担任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，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评审组成员原则上由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具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有一定学生工作经验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的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专家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和相关部门的领导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组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>六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、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本办法由学生工作处负责解释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湖北文理学院理工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>职称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办法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6720" w:hanging="672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dc:language>en-US</dc:language>
  <cp:lastModifiedBy>Administrator</cp:lastModifiedBy>
  <cp:lastPrinted>2014-01-03T09:15:00Z</cp:lastPrinted>
  <dcterms:modified xsi:type="dcterms:W3CDTF">2016-03-17T03:06:51Z</dcterms:modified>
  <cp:revision>224</cp:revision>
  <dc:subject/>
  <dc:title>学工字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