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720"/>
        <w:ind w:firstLine="201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关于寒假离校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部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寒假将近，为保证学生顺利离校和假前、假中安全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现将有关事宜通知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时间安排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学生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寒假正式开始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返校报到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正式上课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晚，</w:t>
      </w:r>
      <w:r>
        <w:rPr>
          <w:rFonts w:ascii="仿宋" w:hAnsi="仿宋" w:cs="仿宋" w:eastAsia="仿宋"/>
          <w:sz w:val="28"/>
          <w:szCs w:val="28"/>
        </w:rPr>
        <w:t>辅导员以班级单位开班会，清查返校人数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前将返校情况报学工处、总结假期情况、安排新学期课表并到教务处领取教材、布署新学期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离校要求：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以班级为单位加强以学生交通安全为重点的安全教育；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寒假不回家在外做兼职的同学要到辅导员处备案，各系对此类学生重点进行安全教育；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校时务必将寝室卫生清理干净，</w:t>
      </w:r>
      <w:r>
        <w:rPr>
          <w:rFonts w:ascii="仿宋" w:hAnsi="仿宋" w:cs="仿宋" w:eastAsia="仿宋"/>
          <w:bCs/>
          <w:sz w:val="28"/>
          <w:szCs w:val="28"/>
        </w:rPr>
        <w:t>关好门窗，</w:t>
      </w:r>
      <w:r>
        <w:rPr>
          <w:rFonts w:ascii="仿宋" w:hAnsi="仿宋" w:cs="仿宋" w:eastAsia="仿宋"/>
          <w:sz w:val="28"/>
          <w:szCs w:val="28"/>
        </w:rPr>
        <w:t>断掉寝室一切电源；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期末离校期间人员流动性较大，请各位同学妥善保管并整理好个人物品，贵重物品不要放在寝室内，以免发生意外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假期要求：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注意交通、人身、财产安全，顺利到家，平安返校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重大学生文明行为，发扬新风尚，树立我院大学生良好形象。严禁酗酒闹事、打架斗殴、参与赌博等，自觉遵守法律法规，校纪校规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３、自觉向家长汇报自己的学习和生活情况，力所能及地帮助家长做家务等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４、广大学生要充分利用假期进行社会调查、实习和志愿者服务等，了解社会需求和就业形势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５、按照放假要求按时返校，有特殊情况要提前向所在系辅导员请假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祝全体同学：春节愉快！万事如意！</w:t>
      </w:r>
    </w:p>
    <w:p>
      <w:pPr>
        <w:pStyle w:val="Normal"/>
        <w:rPr>
          <w:rFonts w:ascii="仿宋" w:hAnsi="仿宋" w:eastAsia="仿宋" w:cs="仿宋"/>
          <w:b/>
          <w:b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76767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676767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676767"/>
          <w:kern w:val="0"/>
          <w:sz w:val="28"/>
          <w:szCs w:val="28"/>
        </w:rPr>
        <w:t>O</w:t>
      </w:r>
      <w:r>
        <w:rPr>
          <w:rFonts w:ascii="仿宋" w:hAnsi="仿宋" w:cs="仿宋" w:eastAsia="仿宋"/>
          <w:color w:val="676767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676767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676767"/>
          <w:kern w:val="0"/>
          <w:sz w:val="28"/>
          <w:szCs w:val="28"/>
        </w:rPr>
        <w:t>年一月</w:t>
      </w:r>
      <w:r>
        <w:rPr>
          <w:rFonts w:ascii="仿宋" w:hAnsi="仿宋" w:cs="仿宋" w:eastAsia="仿宋"/>
          <w:color w:val="676767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676767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color w:val="676767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假期  离校  通知                                   </w:t>
      </w:r>
    </w:p>
    <w:p>
      <w:pPr>
        <w:pStyle w:val="Normal"/>
        <w:ind w:left="6720" w:hanging="672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Administrator</cp:lastModifiedBy>
  <cp:lastPrinted>2014-01-03T09:15:00Z</cp:lastPrinted>
  <dcterms:modified xsi:type="dcterms:W3CDTF">2016-01-05T00:37:13Z</dcterms:modified>
  <cp:revision>224</cp:revision>
  <dc:subject/>
  <dc:title>学工字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