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湖北文理学院理工学院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借车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申请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9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8"/>
        <w:gridCol w:w="611"/>
        <w:gridCol w:w="899"/>
        <w:gridCol w:w="941"/>
        <w:gridCol w:w="569"/>
        <w:gridCol w:w="1418"/>
        <w:gridCol w:w="92"/>
        <w:gridCol w:w="1655"/>
        <w:gridCol w:w="210"/>
        <w:gridCol w:w="1155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借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借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借车人签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借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由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行驶路线及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乘车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出车前公里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分管校领导签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返程后公里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长签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驾驶员签字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：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公务用车需填写申请单，市区需经分管院领导审核，且提前一天报办公室；市区外需经院长审核，且提前三天报办公室，由办公室统筹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5:47Z</dcterms:created>
  <dc:creator>Administrator</dc:creator>
  <dc:description/>
  <dc:language>en-US</dc:language>
  <cp:lastModifiedBy>ok绷.</cp:lastModifiedBy>
  <dcterms:modified xsi:type="dcterms:W3CDTF">2020-11-10T07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